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 xml:space="preserve">РЕЕСТР № 3 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содержащий информацию о заявителях,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>прошедших отбор, проводимый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>с 05.11.2024 9.00 по 15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с которыми заключаются соглашения о предоставлении субсидии на возмещение части затрат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на наращивание поголовья коров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по состоянию на </w:t>
      </w:r>
      <w:r>
        <w:rPr>
          <w:rFonts w:eastAsia="Times New Roman" w:cs="Calibri"/>
          <w:sz w:val="28"/>
          <w:szCs w:val="28"/>
          <w:lang w:val="en-US" w:eastAsia="ar-SA"/>
        </w:rPr>
        <w:t>11</w:t>
      </w:r>
      <w:r>
        <w:rPr>
          <w:rFonts w:eastAsia="Times New Roman" w:cs="Calibri"/>
          <w:sz w:val="28"/>
          <w:szCs w:val="28"/>
          <w:lang w:eastAsia="ar-SA"/>
        </w:rPr>
        <w:t xml:space="preserve"> дека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с 05.11.2024 9.00 по 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06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.1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.2024 1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7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Управление сельского хозяйства и продовольствия администрации муниципального образования Ейский район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126"/>
        <w:gridCol w:w="32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омер регистрации зая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регистрации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аименование заяв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умма причитающейся субсидии (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Глава КФХ Синагулов Камиль Шам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15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Глава КФХ Дербилов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Журавлева Валент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70 373,50</w:t>
            </w:r>
          </w:p>
        </w:tc>
      </w:tr>
    </w:tbl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/>
          <w:sz w:val="28"/>
          <w:szCs w:val="28"/>
          <w:lang w:val="en-US" w:eastAsia="ar-S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4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 муниципального образования Ейский район, начальник управления сельского хозяйства и продовольств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22:00Z</dcterms:created>
  <dc:creator>Главный консультант</dc:creator>
  <dc:description/>
  <cp:keywords/>
  <dc:language>en-US</dc:language>
  <cp:lastModifiedBy>Наталья</cp:lastModifiedBy>
  <cp:lastPrinted>2024-12-11T10:59:00Z</cp:lastPrinted>
  <dcterms:modified xsi:type="dcterms:W3CDTF">2024-12-11T07:59:00Z</dcterms:modified>
  <cp:revision>12</cp:revision>
  <dc:subject/>
  <dc:title>ПРИЛОЖЕНИЕ № 5</dc:title>
</cp:coreProperties>
</file>